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70358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Мих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5.2022                                                                                                      № 18-П</w:t>
      </w:r>
    </w:p>
    <w:p>
      <w:pPr>
        <w:pStyle w:val="Normal"/>
        <w:tabs>
          <w:tab w:val="clear" w:pos="708"/>
          <w:tab w:val="left" w:pos="82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общественных работ  на территории Михайловского сельсовета Дзержинского района Красноярского края в 2022 году</w:t>
      </w:r>
    </w:p>
    <w:p>
      <w:pPr>
        <w:pStyle w:val="Normal"/>
        <w:tabs>
          <w:tab w:val="clear" w:pos="708"/>
          <w:tab w:val="left" w:pos="82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Закона РФ от 19.04.1991 года № 1032-1 «О занятости населения РФ», постановления Правительства Российской Федерации от 14.07.1997 года № 875 «Об утверждении положения об организации общественных работ», руководствуясь Уставом сельского поселения Михайловский сельсовет Дзержинского муниципального района Красноярского края, ПОСТАНОВЛЯЮ: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дать статус общественных работ следующим видам деятельности: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плуатация жилищно-коммунального хозяйства и бытовое обслуживание населения;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жилья, реконструкция жилого фонда, объектов социально-культурного назначения (детских дошкольных учреждений, спортплощадок, учреждений культуры, здравоохранения, домов престарелых, инвалидов и т.п.);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зеленение и благоустройство территорий, развитие лесопаркового хозяйства, зон отдыха и туризма, обслуживание питомников; выпас скота;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едение скота и птицы;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готовка, переработка и хранение сельскохозяйственной продукции, подготовка овощехранилищ, обслуживание теплиц; заготовка кормов;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ты по ветеринарному обслуживанию;   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ращивание сельскохозяй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</w:t>
      </w:r>
      <w:r>
        <w:rPr>
          <w:rFonts w:cs="Times New Roman" w:ascii="Times New Roman" w:hAnsi="Times New Roman"/>
          <w:sz w:val="28"/>
          <w:szCs w:val="28"/>
        </w:rPr>
        <w:t>ультур;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луживание спецтехники (сельскохозяйственной, горно</w:t>
        <w:softHyphen/>
        <w:t>транспортной и др.);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готовка дикорастущих растений, грибов, ягод, лекарственных трав; 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сбора и переработка вторичного сырья и отходов;          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едение рыбы в искусственных и естественных водоемах; 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на пасеках; очистка загрязненных водоемов;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становительные и благоустроительные работы после завершения ликвидации последствий катастроф и стихийных бедствий;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услуг социального характера различным категориям граждан (инвалидам, пенсионерам, участникам Великой Отечествен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йны и боевых действий и др.);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оздоровления и отдыха детей в период каникул, обслуживание санитарно-курортных зон;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мероприятий общественно-культурного назначения (переписи населения, статистических обследований, социологических исследований, избирательных компаний, спортивно-оздоровительных мероприятий, соревнований, фестивалей и т.д.);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зничная продажа периодической печати, доставка почтовой корреспонденции;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луживание пассажирского транспорта, работа организаций связи; канцелярские работы, техническая обработка документов, курьерские работы;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сельскохозяйственных мелиоративных (ирригационных) работ, работа в лесном хозяйстве;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собные работы на пилораме;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по обслуживанию, проведению праздников по случаю юбилейных дат муниципальных образований;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грузо-разгрузочные работы в организациях всех форм собственности;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автомобильных дорог, их ремонт и содержание, прокладка водопроводных, газовых, канализационных и других коммуникаций;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помогательные работы на предприятиях железнодорожного транспорта, лесной отрасли, потребкооперации, правоохранительных органов и др.;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программ возрождения культуры, восстановление историко-архитектурных памятников, комплексов, заповедных зон;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собные работы на предприятиях торговли и общественного питания;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нитарная очистка внутриквартальных территорий и контейнерных площадок от мусора и бытовых отход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а по подготовке к отопительному сезону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борка снега с крыш и территорий; мытье автомоби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досуга детей в учреждениях культуры, лагерях труда и отдых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собные работы при ремонтно-восстановительных работах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аковка готовой продукц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нитарная уборка помещен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ытье посуды (лабораторной, пищевой и др.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луживание аттракцион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ытье, уборка подвижного состав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ругие направления трудовой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рганизовать в 2022 году на территории Михайловского сельсовета не мен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временных рабочих мест для безработных гражда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рганизациям, учреждениям, предприятиям, осуществлять организацию общественных работ во взаимодействии с краевым государственным казенным учреждением «Центр занятости населения Дзержинского район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организациям, учреждениям, предприятиям, осуществляющим свою деятельность на территории Михайловского сельсовета, принять участие в проведении общественных работ в части создания временных рабочих мест для безработных гражда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комендовать работодателям ежемесяч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чивать заработную плату  участникам оплачиваемых общественных  работ за период участия в общественных работах  в размере не менее одной минимальной оплаты тру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сельсовета                      </w:t>
        <w:tab/>
        <w:t xml:space="preserve">                    В.В. Судникови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</w:tabs>
      <w:spacing w:lineRule="auto" w:line="240" w:before="0" w:after="0"/>
      <w:ind w:left="6480"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9:00Z</dcterms:created>
  <dc:creator>AnnA</dc:creator>
  <dc:description/>
  <cp:keywords/>
  <dc:language>en-US</dc:language>
  <cp:lastModifiedBy>Windows User</cp:lastModifiedBy>
  <cp:lastPrinted>2020-05-12T11:24:00Z</cp:lastPrinted>
  <dcterms:modified xsi:type="dcterms:W3CDTF">2022-05-30T07:51:00Z</dcterms:modified>
  <cp:revision>4</cp:revision>
  <dc:subject/>
  <dc:title>Настоящий проект муниципального правового акта разработан в рамках правового регулирования вопросов введения новой системы оплаты труда работников органов местного самоуправления, не являющихся лицами, замещающими муниципальные должности и муниципальными</dc:title>
</cp:coreProperties>
</file>